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ADANIA BIEGŁOŚCI /  </w:t>
                            </w:r>
                            <w:r>
                              <w:rPr>
                                <w:strike/>
                              </w:rPr>
                              <w:t>PORÓWNANIA MIĘDZYLABORATORYJNEGO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R 4/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ADANIA BIEGŁOŚCI /  </w:t>
                      </w:r>
                      <w:r>
                        <w:rPr>
                          <w:strike/>
                        </w:rPr>
                        <w:t>PORÓWNANIA MIĘDZYLABORATORYJNEGO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R 4/202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kcję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adań Materiałowych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ind w:lef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96"/>
        <w:gridCol w:w="5528"/>
      </w:tblGrid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Mory 8, 01-330 Warszawa</w:t>
            </w:r>
          </w:p>
        </w:tc>
      </w:tr>
      <w:tr>
        <w:trPr>
          <w:trHeight w:val="22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, organizacja koordynatora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nych osób zaangażowanych w projektowanie i działanie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Koordynator: </w:t>
            </w:r>
            <w:r>
              <w:rPr>
                <w:b/>
                <w:i/>
                <w:sz w:val="18"/>
                <w:szCs w:val="18"/>
              </w:rPr>
              <w:t>Ewelina Kiwała</w:t>
            </w:r>
            <w:r>
              <w:rPr>
                <w:i/>
                <w:sz w:val="18"/>
                <w:szCs w:val="18"/>
              </w:rPr>
              <w:t xml:space="preserve"> – Kierownik laboratorium, Pełnomocnik ds. Systemu Zarządzania Jakością Laboratorium,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 (17)7856155, ewelina.kiwala@solvera.pl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olvera Gawel Technology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aboratorium Centrum Badawczo Rozwojowego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Łąka 260E, 36-004 Łąka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Weryfikator: </w:t>
            </w:r>
            <w:r>
              <w:rPr>
                <w:b/>
                <w:i/>
                <w:sz w:val="18"/>
                <w:szCs w:val="18"/>
              </w:rPr>
              <w:t>Małgorzata Stępniak</w:t>
            </w:r>
            <w:r>
              <w:rPr>
                <w:i/>
                <w:sz w:val="18"/>
                <w:szCs w:val="18"/>
              </w:rPr>
              <w:t xml:space="preserve"> –Kierownik laboratorium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l.(81) 7491039,  malgorzata.stepniak@wp.pl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aboratorium Badań Materiałowych „LAB TEST”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l. Frezerów 13, 20-209 Lublin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podwykonawców włączonych w realizację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dotyczy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złonkostwo w Klubie POLLAB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Liczba uczestników –  około 50 (akredytowanych i nieakredytowanych)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Statyczna próba rozciągania wg normy PN-EN ISO 6892-1:2020-05;metoda B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Określenie parametrów: R</w:t>
            </w:r>
            <w:r>
              <w:rPr>
                <w:i/>
                <w:sz w:val="18"/>
                <w:szCs w:val="18"/>
                <w:vertAlign w:val="subscript"/>
              </w:rPr>
              <w:t xml:space="preserve">m </w:t>
            </w:r>
            <w:r>
              <w:rPr>
                <w:i/>
                <w:sz w:val="18"/>
                <w:szCs w:val="18"/>
              </w:rPr>
              <w:t>[MPa], R</w:t>
            </w:r>
            <w:r>
              <w:rPr>
                <w:i/>
                <w:sz w:val="18"/>
                <w:szCs w:val="18"/>
                <w:vertAlign w:val="subscript"/>
              </w:rPr>
              <w:t>eH</w:t>
            </w:r>
            <w:r>
              <w:rPr>
                <w:i/>
                <w:sz w:val="18"/>
                <w:szCs w:val="18"/>
              </w:rPr>
              <w:t xml:space="preserve"> [MPa], R</w:t>
            </w:r>
            <w:r>
              <w:rPr>
                <w:i/>
                <w:sz w:val="18"/>
                <w:szCs w:val="18"/>
                <w:vertAlign w:val="subscript"/>
              </w:rPr>
              <w:t>p0,2</w:t>
            </w:r>
            <w:r>
              <w:rPr>
                <w:i/>
                <w:sz w:val="18"/>
                <w:szCs w:val="18"/>
              </w:rPr>
              <w:t xml:space="preserve"> [MPa], A</w:t>
            </w:r>
            <w:r>
              <w:rPr>
                <w:i/>
                <w:sz w:val="18"/>
                <w:szCs w:val="18"/>
                <w:vertAlign w:val="subscript"/>
              </w:rPr>
              <w:t xml:space="preserve">5 </w:t>
            </w:r>
            <w:r>
              <w:rPr>
                <w:i/>
                <w:sz w:val="18"/>
                <w:szCs w:val="18"/>
              </w:rPr>
              <w:t xml:space="preserve">[%]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 [%]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Oczekiwana wartość: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szCs w:val="18"/>
              </w:rPr>
              <w:t>R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m</w:t>
            </w:r>
            <w:r>
              <w:rPr>
                <w:i/>
                <w:color w:val="000000"/>
                <w:sz w:val="18"/>
                <w:szCs w:val="18"/>
              </w:rPr>
              <w:t xml:space="preserve">: 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450-530 [MPa], R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eH</w:t>
            </w:r>
            <w:r>
              <w:rPr>
                <w:i/>
                <w:color w:val="000000"/>
                <w:sz w:val="18"/>
                <w:szCs w:val="18"/>
              </w:rPr>
              <w:t>: 280-370 [MPa], R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p0,2</w:t>
            </w:r>
            <w:r>
              <w:rPr>
                <w:i/>
                <w:color w:val="000000"/>
                <w:sz w:val="18"/>
                <w:szCs w:val="18"/>
              </w:rPr>
              <w:t xml:space="preserve">: 280-370 [MPa],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</w:t>
            </w:r>
            <w:r>
              <w:rPr>
                <w:i/>
                <w:color w:val="000000"/>
                <w:sz w:val="18"/>
                <w:szCs w:val="18"/>
                <w:vertAlign w:val="subscript"/>
              </w:rPr>
              <w:t>5</w:t>
            </w:r>
            <w:r>
              <w:rPr>
                <w:i/>
                <w:color w:val="000000"/>
                <w:sz w:val="18"/>
                <w:szCs w:val="18"/>
              </w:rPr>
              <w:t>: 25,0-40,0[%], Z: 60-80[%]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tencjalnymi źródłami błędów w odniesieniu do metody badań jest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przygotowanie próbek do bada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nieprawidłowość wskazań przyrządów pomiarowych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odpowiednio zabezpieczy próbki do badań na etapie dystrybu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łasności próbek nie ulegną zmianie przy właściwym ich zabezpieczeniu w czasie dystrybucji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 jeżeli mieć będzie miejsce podejrzenie zmowy lub fałszowania wyników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Próbki do uczestników badań zostaną rozesłane w tym samym czasie, czas realizacji badań jest taki sam dla wszystkich uczestników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ażdemu Uczestnikowi zostanie przypisany numer kodowy, nieznany pozostałym Uczestnikom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niki badań przekazane przez uczestników badań do koordynatora i weryfikatora traktowane będą jako poufne i zostaną zabezpieczone przed dostępem osób niepowołanych. 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 celu zgłoszenia uczestnictwa w porównaniach należy przesłać Kartę zgłoszenia do koordynatora (e-mailem) do dnia 30.05.2025 r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zystąpienie do niniejszego programu jest jednoznaczne z jego akceptacją i z deklaracją unikania zmowy i nie fałszowania wyników badań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ordynator przekaże uczestnikom próbki o sprawdzonej jednorodności wraz z instrukcją badań i formularzem wyników badań oraz informację o nadanym kodzie uczestnika w terminie do 13.06.2025r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Badania należy przeprowadzić zgodnie z wymaganiami normy PN-EN ISO 6892-1:2020-05;metoda B, Instrukcją badań biegłości.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magane jest aby obiekty do badania biegłości traktowane były w taki sam sposób jak standardowe próbki do badań wykonywanych w danym laboratorium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razie jakichkolwiek niejasności w trakcie wykonywania badań w ramach niniejszego programu zaleca się kontakt z koordynatorem w celu uzyskania wyjaśnień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należy przesłać na adres do koordynatora i weryfikatora w terminie do 31.07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- termin przesłania zgłoszeń: 30.05.2025 r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przekazania próbek: 13.06.2025 r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termin wykonania badań: 13.06-31.07.2025 r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- ostateczny termin przesłania wyników do koordynatora i weryfikatora: 31.07.2025 r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- data opracowania sprawozdania z badań biegłości: do 31.08.2025 r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 przeprowadzenia badań lub pomiar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óbki do badań należy przygotować zgodnie z instrukcją przekazaną każdemu uczestnikowi wraz z obiektem do badań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niki pomiaru wymiarów próbek należy zamieścić w Sprawozdaniu z badań biegłości w tabeli nr 1.</w:t>
            </w:r>
          </w:p>
          <w:p>
            <w:pPr>
              <w:pStyle w:val="Normal"/>
              <w:ind w:right="-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yniki badania: </w:t>
            </w:r>
            <w:r>
              <w:rPr>
                <w:i/>
                <w:sz w:val="18"/>
                <w:szCs w:val="18"/>
              </w:rPr>
              <w:t>R</w:t>
            </w:r>
            <w:r>
              <w:rPr>
                <w:i/>
                <w:sz w:val="18"/>
                <w:szCs w:val="18"/>
                <w:vertAlign w:val="subscript"/>
              </w:rPr>
              <w:t xml:space="preserve">m </w:t>
            </w:r>
            <w:r>
              <w:rPr>
                <w:i/>
                <w:sz w:val="18"/>
                <w:szCs w:val="18"/>
              </w:rPr>
              <w:t>[MPa], R</w:t>
            </w:r>
            <w:r>
              <w:rPr>
                <w:i/>
                <w:sz w:val="18"/>
                <w:szCs w:val="18"/>
                <w:vertAlign w:val="subscript"/>
              </w:rPr>
              <w:t>eH</w:t>
            </w:r>
            <w:r>
              <w:rPr>
                <w:i/>
                <w:sz w:val="18"/>
                <w:szCs w:val="18"/>
              </w:rPr>
              <w:t xml:space="preserve"> [MPa], R</w:t>
            </w:r>
            <w:r>
              <w:rPr>
                <w:i/>
                <w:sz w:val="18"/>
                <w:szCs w:val="18"/>
                <w:vertAlign w:val="subscript"/>
              </w:rPr>
              <w:t>p0,2</w:t>
            </w:r>
            <w:r>
              <w:rPr>
                <w:i/>
                <w:sz w:val="18"/>
                <w:szCs w:val="18"/>
              </w:rPr>
              <w:t xml:space="preserve"> [MPa], A</w:t>
            </w:r>
            <w:r>
              <w:rPr>
                <w:i/>
                <w:sz w:val="18"/>
                <w:szCs w:val="18"/>
                <w:vertAlign w:val="subscript"/>
              </w:rPr>
              <w:t xml:space="preserve">5 </w:t>
            </w:r>
            <w:r>
              <w:rPr>
                <w:i/>
                <w:sz w:val="18"/>
                <w:szCs w:val="18"/>
              </w:rPr>
              <w:t xml:space="preserve">[%], Z [%] </w:t>
            </w:r>
          </w:p>
          <w:p>
            <w:pPr>
              <w:pStyle w:val="Normal"/>
              <w:ind w:right="-567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wraz z niepewnością należy zamieścić w Sprawozdaniu z badań biegłości </w:t>
            </w:r>
          </w:p>
          <w:p>
            <w:pPr>
              <w:pStyle w:val="Normal"/>
              <w:ind w:right="-567" w:hanging="0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 tabeli nr 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18"/>
                <w:szCs w:val="18"/>
              </w:rPr>
              <w:t>Jednorodność materiału sprawdzono przez wykonanie próby rozciągania na 12 próbkach pobranych z różnych miejsc prętów w laboratorium posiadającym akredytację dla tej metody.</w:t>
            </w:r>
          </w:p>
          <w:p>
            <w:pPr>
              <w:pStyle w:val="Normal"/>
              <w:jc w:val="both"/>
              <w:rPr>
                <w:bCs/>
                <w:i/>
                <w:i/>
                <w:strike/>
                <w:color w:val="FF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bilność próbek do badań będzie badana po otrzymaniu wyników od wszystkich uczestników na podstawie wyników badań 12 próbek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Jednorodność i stabilność zostanie oceniona zgodnie z </w:t>
            </w:r>
            <w:r>
              <w:rPr>
                <w:i/>
                <w:color w:val="000000"/>
                <w:sz w:val="18"/>
                <w:szCs w:val="18"/>
              </w:rPr>
              <w:t>ISO 13528:2022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ormularz sprawozdania z badań, w którym należy umieścić wyniki badań stanowi załącznik do Instrukcji badań biegłości, która będzie przekazana  uczestnikom wraz z próbkami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niki badań powinny być przedstawione wraz z niepewnością pomiar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odel statystyczny i metody analizowania danych wraz z opisem kryteriów ich wyboru będą zgodne z wytycznymi norm PN-EN ISO/IEC 17043:2023-10,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artość przypisana 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 zostanie wyznaczona z wyników uczestników z uwzględnieniem techniki minimalizującej wpływ wyników skrajnych z zastosowaniem odpornej metody statystycznej wg algorytmu 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będzie wyznaczona wg normy ISO 13528:2022, w celu ewentualnego uwzględnienia tego parametru w ocenie rezultatów działania uczestników. Zostanie sprawdzone spełnienie granicznego warunku dla wartości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 xml:space="preserve">)  wg normy ISO 13528:2022.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pewność wartości przypisanej u(x</w:t>
            </w:r>
            <w:r>
              <w:rPr>
                <w:i/>
                <w:sz w:val="18"/>
                <w:szCs w:val="18"/>
                <w:vertAlign w:val="subscript"/>
              </w:rPr>
              <w:t>pt</w:t>
            </w:r>
            <w:r>
              <w:rPr>
                <w:i/>
                <w:sz w:val="18"/>
                <w:szCs w:val="18"/>
              </w:rPr>
              <w:t>) zostanie wyliczona z wyników uczestników zgodnie z  ISO 13528:20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Wyposażenie badawczo-pomiarowe musi być nadzorowane metrologicznie zgodnie z wymaganiami i posiadać aktualne świadectwo wzorcowania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o ocen wyników poszczególnych uczestników zostanie zastosowany wskaźnik z-scor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ryteria oceny są następujące: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/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</w:t>
            </w:r>
            <w:r>
              <w:rPr>
                <w:i/>
                <w:sz w:val="18"/>
                <w:szCs w:val="18"/>
              </w:rPr>
              <w:t xml:space="preserve"> 2 –wynik zadawalający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 &lt; |z| &lt;3 –wynik wątpliwy </w:t>
            </w:r>
          </w:p>
          <w:p>
            <w:pPr>
              <w:pStyle w:val="Normal"/>
              <w:numPr>
                <w:ilvl w:val="0"/>
                <w:numId w:val="2"/>
              </w:numPr>
              <w:ind w:left="278" w:hanging="14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|z|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</w:t>
            </w:r>
            <w:r>
              <w:rPr>
                <w:i/>
                <w:sz w:val="18"/>
                <w:szCs w:val="18"/>
              </w:rPr>
              <w:t>3 –wynik niezadowalający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ie przewiduje się raportów pośrednich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Określenie zakresu w jakim zostaną opublikowane wyniki uczestników i wnioski wynikające z programu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Wyniki laboratoriów uczestniczących, wyniki analizy statystycznej oraz ocena biegłości każdego laboratorium zostaną przedstawione w Sprawozdaniu z badań biegłości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Każdemu Uczestnikowi zostanie przypisany numer kodowy, nieznany pozostałym Uczestnikom. W sprawozdaniu będą przedstawione wyniki wg tego kodu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 razie zniszczenia lub zagubienia próbek do badań należy poinformować koordynatora. W ramach programu zostanie przygotowane dodatkowe 10 zestawów próbek z materiału o potwierdzonej jednorodności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welina Kiwała, 14.04.2025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Małgorzata Stępniak, 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Badań Materiałowych 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Aleksandra Krawczyk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/>
    </w:pPr>
    <w:r>
      <w:rPr>
        <w:sz w:val="16"/>
        <w:szCs w:val="16"/>
      </w:rPr>
      <w:t>Załącznik nr 1 do Procedury KPLB NR 1 wyd. 9 z dnia 04.12.2021 r.</w:t>
    </w:r>
    <w:r>
      <w:rPr>
        <w:strike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20:44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5-04-30T06:15:00Z</dcterms:modified>
  <cp:revision>13</cp:revision>
  <dc:subject/>
  <dc:title>Załącznik  nr 1  do Procedury KPLB NR -1 wyd</dc:title>
</cp:coreProperties>
</file>